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звития научной организ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геоинформационный центр Российской Академии на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атегические цели развития НГИЦ РАН и мероприятия по их достижению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ратегическими целями НГИЦ РАН являются: проведение фундаментальных, поисковых и прикладных научных исследований по основным научным направлениям центра в целях развития геоинформационного обеспечения экономической деятельности Российской Федерации, аккумулирование и публичное распространение новых знаний в области разработки методологии цифровой обработки разнородных материалов дистанционного зондирования Земли (ДЗЗ)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указанных целей ставятся  и решаются следующие задачи: создание условий для успешного выполнения научно-исследовательских работ в рамках государственного задания; проведение комплексных междисциплинарных исследований с опорой на современные достижения фундаментальной науки и инновационные технологии по направлениям: разработка методов пространственно–временного моделирования и прогнозирования  в  системе ландшафтно – экологического мониторинга на основе интеллектуальных геоинформационных систем; разработка методов крупномасштабного прогноза и поиска месторождений золота, урана и алмазов в арктических регионах Российской Федерации на основе теоретических положений комплексной обработки материалов дистанционного зондирования Земли и данных магнито-гравиметрической съемки с применением современных программных геоинформационных средств; создание и ведение на базе НГИЦ РАН ведомственного фонда геопространственных дан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ие научной организации в национальных проектах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данный момент Центр не принимает участие в национальных проектах. Однако, планирует участие в национальном проекте Российской Федерации по освоению Арктики. Для данного проекта Центр подготовил для Департамента инноваций и перспективных исследований Минобрнауки России предложения по вопросам обеспечения национальных интересов Российской Федерации в Аркт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по развитию кадрового потенциала организ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ерспективного развития кадрового потенциала считаю целесообразным  провести аттестацию работников Центра в целях наиболее рационального использования их возможностей, повышения эффективности их труда и ответственности за порученное дело. Разработать и внедрить программу переподготовки и повышения квалификации кадров. Для развития кадрового потенциала центра планируются следующие мероприятия: повышение заработной платы научных сотрудников за счет привлечения внебюджетных средств; организация преддипломных и учебных практик студентов, а также стажировки аспирантов в НГИЦ РАН для привлечения на работу перспективных молодых ученых и аспирантов. Создать в коллективе условия, способствующие полному раскрытию возможностей каждого члена коллектива. Необходимо создать систему мотивации и стимулирования деятельности работников. Под системой мотивации следует понимать комплекс материальных и нематериальных стимулов, призванных обеспечить качественный и производительный труд работников, а также привлечь на работу в Центр молодых талантливых специалистов. Для этого обеспечить ежегодное проведение производственных и преддипломных практик для студентов, а также стажировку аспирантов профильных ВУЗов. Разработать и внедрить систему оценок (критерий) эффективности деятельности сотрудников Центра, увязав её с оплатой труда. С учетом создания ведомственного фонда пространственных данных добиться следующих показателей по уровню средней заработной платы и структуре научных сотруд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м бюджетного и внебюджетного финансирования.</w:t>
      </w:r>
    </w:p>
    <w:tbl>
      <w:tblPr>
        <w:tblStyle w:val="a4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7"/>
        <w:gridCol w:w="1172"/>
        <w:gridCol w:w="1272"/>
        <w:gridCol w:w="1273"/>
        <w:gridCol w:w="1273"/>
        <w:gridCol w:w="1266"/>
      </w:tblGrid>
      <w:tr>
        <w:trPr/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№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2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тыс.руб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3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тыс.руб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4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тыс.руб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тыс.руб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6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тыс.руб)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юджетное финансирование по государственному заданию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0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000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ебюджетное финансирование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9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0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000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: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9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0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0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финансирования центра планируется осуществить за счет увеличения количества научных тем по государственному заданию с дополнительным финансированием, а также выделения средств на создание фонда пространственных данных. Также НГИЦ РАН планирует увеличить численность сотрудников и финансирование за счет выполнения контрактов по государственному оборонному заказу. На сегодняшний день НГИЦ РАН закреплен на время постановки и выполнения работ  оборонного назначения за военным представительством МО РФ № 379. Также планируется увеличение финансирования за счет заключения коммерческих контрактов по направлению поиска полезных ископаемых дистанционными методами, с помощью разработанных центром метод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5. Ожидаемые результаты реализации программ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полагаемыми результатами Программы будут являтьс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выполняемых фундаментальных, поисковых и прикладных научных исследований по основным направлениям Центра в целях перехода НГИЦ РАН во вторую категорию научных организаци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ширение публикационной активности с доведением публикаций научных статей в рецензируемых журналах I и II квартили до 4-5 публикаций в год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ение надежного и долговременного научно-технического сотрудничества с Минобороны Российской Федерации с открытием и проведением в 2022-2024 годах научных исследований в интересах Вооруженных сил Российской Федерации по 2-3 предполагаемым тем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о.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362075" cy="7334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В. Филиппов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c2895"/>
    <w:pPr>
      <w:keepNext w:val="true"/>
      <w:keepLines/>
      <w:spacing w:before="240" w:after="0"/>
      <w:outlineLvl w:val="0"/>
    </w:pPr>
    <w:rPr>
      <w:rFonts w:ascii="Times New Roman" w:hAnsi="Times New Roman"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9028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757c4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757c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c2895"/>
    <w:rPr>
      <w:rFonts w:ascii="Times New Roman" w:hAnsi="Times New Roman" w:eastAsia="" w:cs="" w:cstheme="majorBidi" w:eastAsiaTheme="majorEastAsia"/>
      <w:b/>
      <w:sz w:val="24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9028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737f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57c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737f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e4e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92</Words>
  <Characters>4519</Characters>
  <CharactersWithSpaces>53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09:00Z</dcterms:created>
  <dc:creator>Пользователь</dc:creator>
  <dc:description/>
  <dc:language>en-US</dc:language>
  <cp:lastModifiedBy>Пользователь Windows</cp:lastModifiedBy>
  <dcterms:modified xsi:type="dcterms:W3CDTF">2021-11-25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